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ANDHA ENGINEERING COLLEGE, PERUNDURAI, ERODE – 638 05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R&amp;D CELL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ED RESEARCH GRANT PROGRESS REPORT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Times new roman 12, 1.5 line spacing throughout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13"/>
        </w:rPr>
        <w:t>1. Title of the Project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13"/>
        </w:rPr>
      </w:pPr>
      <w:r>
        <w:rPr>
          <w:rFonts w:cs="Times New Roman" w:ascii="Times New Roman" w:hAnsi="Times New Roman"/>
          <w:sz w:val="24"/>
          <w:szCs w:val="13"/>
        </w:rPr>
        <w:t>2. Sanction Order Ref. N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 Investigator Detail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Objectives of the proposed work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4.1 Introduction about the proposed work (maximum 1 Page)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4.2. Details of the works carried out: (Maximum 2 Pag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4.3 Works to be investigated (Maximum 1 Page)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13"/>
        </w:rPr>
        <w:t>5. Budget Utilization Detail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13"/>
        </w:rPr>
      </w:pPr>
      <w:r>
        <w:rPr>
          <w:rFonts w:cs="Times New Roman" w:ascii="Times New Roman" w:hAnsi="Times New Roman"/>
          <w:sz w:val="24"/>
          <w:szCs w:val="13"/>
        </w:rPr>
        <w:tab/>
        <w:t>Total Amount Sanctioned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13"/>
        </w:rPr>
      </w:pPr>
      <w:r>
        <w:rPr>
          <w:rFonts w:cs="Times New Roman" w:ascii="Times New Roman" w:hAnsi="Times New Roman"/>
          <w:sz w:val="24"/>
          <w:szCs w:val="13"/>
        </w:rPr>
        <w:tab/>
        <w:t>Total Amount Utilized (as on 28.07.2021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26"/>
        <w:gridCol w:w="2364"/>
      </w:tblGrid>
      <w:tr>
        <w:trPr>
          <w:trHeight w:val="9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3"/>
              </w:rPr>
              <w:t>Name of the Ite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3"/>
              </w:rPr>
              <w:t>Amount Sanctione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3"/>
              </w:rPr>
              <w:t>Amount Utiliz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3"/>
              </w:rPr>
              <w:t>(December 2024 – February 2025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3"/>
              </w:rPr>
              <w:t>Amount Utiliz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3"/>
              </w:rPr>
              <w:t>(March  2025 – May 202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Times New Roman" w:hAnsi="Times New Roman" w:cs="Times New Roman"/>
                <w:bCs/>
                <w:sz w:val="24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3"/>
              </w:rPr>
              <w:t>Equipment detai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3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3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Times New Roman" w:hAnsi="Times New Roman" w:cs="Times New Roman"/>
                <w:bCs/>
                <w:sz w:val="24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3"/>
              </w:rPr>
              <w:t>Consumab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3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3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Times New Roman" w:hAnsi="Times New Roman" w:cs="Times New Roman"/>
                <w:bCs/>
                <w:sz w:val="24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3"/>
              </w:rPr>
              <w:t>Any 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3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3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Times New Roman" w:hAnsi="Times New Roman" w:cs="Times New Roman"/>
                <w:bCs/>
                <w:sz w:val="24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3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3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3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13"/>
        </w:rPr>
      </w:pPr>
      <w:r>
        <w:rPr>
          <w:rFonts w:cs="Times New Roman" w:ascii="Times New Roman" w:hAnsi="Times New Roman"/>
          <w:bCs/>
          <w:sz w:val="24"/>
          <w:szCs w:val="13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13"/>
        </w:rPr>
        <w:t>6. Publications (only with proper acknowledgements):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13"/>
        </w:rPr>
        <w:t>7. R&amp;D Proposals submitted (If any)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13"/>
        </w:rPr>
        <w:t>8. Any other details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13"/>
        </w:rPr>
      </w:pPr>
      <w:r>
        <w:rPr>
          <w:rFonts w:cs="Times New Roman" w:ascii="Times New Roman" w:hAnsi="Times New Roman"/>
          <w:bCs/>
          <w:sz w:val="24"/>
          <w:szCs w:val="13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13"/>
        </w:rPr>
      </w:pPr>
      <w:r>
        <w:rPr>
          <w:rFonts w:cs="Times New Roman" w:ascii="Times New Roman" w:hAnsi="Times New Roman"/>
          <w:bCs/>
          <w:sz w:val="24"/>
          <w:szCs w:val="13"/>
        </w:rPr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3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13"/>
        </w:rPr>
        <w:t>Investigator(s)</w:t>
        <w:tab/>
        <w:tab/>
        <w:tab/>
        <w:tab/>
        <w:tab/>
        <w:tab/>
        <w:tab/>
        <w:t>Ho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3:15:00Z</dcterms:created>
  <dc:creator>Dr.SS</dc:creator>
  <dc:description/>
  <cp:keywords/>
  <dc:language>en-US</dc:language>
  <cp:lastModifiedBy>Admin</cp:lastModifiedBy>
  <dcterms:modified xsi:type="dcterms:W3CDTF">2024-10-28T10:50:00Z</dcterms:modified>
  <cp:revision>6</cp:revision>
  <dc:subject/>
  <dc:title/>
</cp:coreProperties>
</file>